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尚搭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界的艺术之美如何完美融合色彩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艺术之美：如何完美融合色彩与风格</w:t>
      </w:r>
      <w:r>
        <w:rPr>
          <w:sz w:val="32"/>
          <w:szCs w:val="32"/>
        </w:rPr>
        <w:t>&lt;/p&gt;&lt;p&gt;&lt;img src="/static-img/xghbBKJoaSCXVm5GsoFiR8IBOQQkupfW9oIHuJBhmHz2up8sip0LRNa3BCl8x0R-.jpg"&gt;&lt;/p&gt;&lt;p&gt;</w:t>
      </w:r>
      <w:r>
        <w:rPr>
          <w:sz w:val="32"/>
          <w:szCs w:val="32"/>
        </w:rPr>
        <w:t>在时尚界，搭配不仅是穿着的技巧，更是一种审美和创意的体现。它要求我们对色彩、材质、款式以及个人风格有着深刻的理解和运用。今天，我们就来探讨一下如何通过精心挑选来实现“时尚搭配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一个基本原则：搭配不是单一元素相加，而是多个元素之间产生共鸣。比如，夏季最受欢迎的是清凉透气的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牛仔裤，这两个单品本身简单，但结合起来却能展现出无穷可能。在选择颜色上，可以尝试将冷色调（蓝绿等）与暖色调（橙黄等）进行平衡，即使是在同一种颜色的系列中，也可以通过不同亮度或不同的打印方式来区分层次。</w:t>
      </w:r>
      <w:r>
        <w:rPr>
          <w:sz w:val="32"/>
          <w:szCs w:val="32"/>
        </w:rPr>
        <w:t>&lt;/p&gt;&lt;p&gt;&lt;img src="/static-img/moS71lkmCHeuuSpV-BZufMIBOQQkupfW9oIHuJBhmHyxvan6PDvf2Z1mRaEC8SU3gZfXJFWzvaGhl1WDX3OCiA.jpeg"&gt;&lt;/p&gt;&lt;p&gt;</w:t>
      </w:r>
      <w:r>
        <w:rPr>
          <w:sz w:val="32"/>
          <w:szCs w:val="32"/>
        </w:rPr>
        <w:t>其次，不同场合需要不同的搭配策略。例如，在正式场合，如晚宴或商务会议，我们可以选择深邃而沉稳的黑白灰系，与优雅高级感相得益彰。而在休闲活动中，如户外运动或便利街头购物，那么自由自在且舒适为主，比如柔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宽松裤装组成的一个完整套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材质上的细节处理。在春夏季节，轻盈透气是关键，因此较为流行的是丝绸、棉布或者亚麻这些材料；秋冬则更倾向于保暖性强的羊毛、呢料或者厚实面料。此外，还有手工艺品中的皮革、羽绒等，它们都能够增添独特感并提升整体造型。</w:t>
      </w:r>
      <w:r>
        <w:rPr>
          <w:sz w:val="32"/>
          <w:szCs w:val="32"/>
        </w:rPr>
        <w:t>&lt;/p&gt;&lt;p&gt;&lt;img src="/static-img/w9t9u9zMFMCjKXbbOZugU8IBOQQkupfW9oIHuJBhmHyxvan6PDvf2Z1mRaEC8SU3gZfXJFWzvaGhl1WDX3OCiA.jpg"&gt;&lt;/p&gt;&lt;p&gt;</w:t>
      </w:r>
      <w:r>
        <w:rPr>
          <w:sz w:val="32"/>
          <w:szCs w:val="32"/>
        </w:rPr>
        <w:t>最后，让我们以几个真实案例来看如何将理论应用到实际操作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复古甜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小巧女孩，她决定去参加她朋友生日派对。她选择了粉红色的连衣裙，上面还有一些微妙的小花图案，然后搭配了一双白色丝袜，以及一双低跟浅口鞋。这件衣服既带来了复古感觉，又显得很温馨浪漫，是典型的一种春日甜蜜时尚搭配。</w:t>
      </w:r>
      <w:r>
        <w:rPr>
          <w:sz w:val="32"/>
          <w:szCs w:val="32"/>
        </w:rPr>
        <w:t>&lt;/p&gt;&lt;p&gt;&lt;img src="/static-img/CP5XNATA7qvxdL421Y0fbsIBOQQkupfW9oIHuJBhmHyxvan6PDvf2Z1mRaEC8SU3gZfXJFWzvaGhl1WDX3OCiA.jpg"&gt;&lt;/p&gt;&lt;p&gt;</w:t>
      </w:r>
      <w:r>
        <w:rPr>
          <w:sz w:val="32"/>
          <w:szCs w:val="32"/>
        </w:rPr>
        <w:t xml:space="preserve">现代简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男士，他想要表达自己简洁大方而又现代感十足。他决定穿上一条深蓝色的西装外套，一条黑色的衬衫，再加上一条灰色的领带，这样的服饰线条流畅，没有多余华丽装饰，只凭借几件纯粹但精致的事物，就构成了一个完美简约时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街头潮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名年轻人，他们想展示自己的个性化风格，他们选择了一件印有鲜艳图案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宽松牛仔短裤，并且加入了夸张设计的手链和帽子。这样的服饰组合不仅让他们在人群中脱颖而出，而且也反映出了他们对于潮流趋势的一种新颖解读。</w:t>
      </w:r>
      <w:r>
        <w:rPr>
          <w:sz w:val="32"/>
          <w:szCs w:val="32"/>
        </w:rPr>
        <w:t>&lt;/p&gt;&lt;p&gt;&lt;img src="/static-img/CGjZJJdLYv9p9Lkv2gPRXcIBOQQkupfW9oIHuJBhmHyxvan6PDvf2Z1mRaEC8SU3gZfXJFWzvaGhl1WDX3OCiA.jpg"&gt;&lt;/p&gt;&lt;p&gt;</w:t>
      </w:r>
      <w:r>
        <w:rPr>
          <w:sz w:val="32"/>
          <w:szCs w:val="32"/>
        </w:rPr>
        <w:t>总之，“时尚搭配”是一个不断变化发展的领域，每一次尝试都是对个人审美能力的一次考验。如果你愿意的话，请随我一起探索这片充满无限可能性的时尚世界吧！</w:t>
      </w:r>
      <w:r>
        <w:rPr>
          <w:sz w:val="32"/>
          <w:szCs w:val="32"/>
        </w:rPr>
        <w:t>&lt;/p&gt;&lt;p&gt;&lt;a href = "/doc/253517-</w:t>
      </w:r>
      <w:r>
        <w:rPr>
          <w:sz w:val="32"/>
          <w:szCs w:val="32"/>
        </w:rPr>
        <w:t xml:space="preserve">时尚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艺术之美如何完美融合色彩与风格</w:t>
      </w:r>
      <w:r>
        <w:rPr>
          <w:sz w:val="32"/>
          <w:szCs w:val="32"/>
        </w:rPr>
        <w:t>.doc" rel="alternate" download="253517-</w:t>
      </w:r>
      <w:r>
        <w:rPr>
          <w:sz w:val="32"/>
          <w:szCs w:val="32"/>
        </w:rPr>
        <w:t xml:space="preserve">时尚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艺术之美如何完美融合色彩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